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อน</w:t>
      </w:r>
      <w:bookmarkStart w:id="0" w:name="_GoBack"/>
      <w:bookmarkEnd w:id="0"/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ังคมศึกษา ศาสนาและวัฒนธรรม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h-CN"/>
        </w:rPr>
        <w:t xml:space="preserve">การป้องกันการทุจริต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ผู้ส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ัชรพงษ์  พาหิร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76"/>
        <w:gridCol w:w="1276"/>
        <w:gridCol w:w="1134"/>
        <w:gridCol w:w="155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แยกแยะระหว่างผลประโยชน์ ส่วนตนและผลประโยชน์ส่วน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แยกแ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คิด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 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ดกันระหว่างประโยชน์ส่วนตน และผลประโยชน์ส่วน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 ประเทศชาติ โล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ประโยชน์ทับ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 ประเทศชาติ โล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ของผลประโยชน์ทับ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 ประเทศชาติ โล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ละอายและความไม่ทนต่อการ ทุจร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าร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เ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ความสะอ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บและการเลือก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ต่งก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้าแถว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TRONG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พอเพียงต่อต้านการ ทุจร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ื่นรู้และ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           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ฝ่ายวิชาการ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ัชรพงษ์  พาหิรัญ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ยฝน     สายเก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Style15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ุติพงษ์        สายเกิ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8:00Z</dcterms:created>
  <dc:creator>mini com</dc:creator>
  <dc:description/>
  <dc:language>en-US</dc:language>
  <cp:lastModifiedBy>Asus</cp:lastModifiedBy>
  <cp:lastPrinted>2019-05-08T10:09:00Z</cp:lastPrinted>
  <dcterms:modified xsi:type="dcterms:W3CDTF">2024-05-01T03:31:00Z</dcterms:modified>
  <cp:revision>3</cp:revision>
  <dc:subject/>
  <dc:title/>
</cp:coreProperties>
</file>